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РАВИЛА ЗАПОЛНЕНИЯ ЗАЯВЛЕНИЯ О НАЗНАЧЕНИИ ПЕНСИИ </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ЕРЕВОДЕ С ОДНОЙ ПЕНСИИ НА ДРУГУЮ)</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в который подается заявление о назначении пенсии (переводе с одной пенсии на другую) (далее – заявление).</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1 заявления указываются сведения о гражданине, которому назначается пенсия, осуществляется перевод с одной пенсии на другую.</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представителем дополнительно заполняется раздел 2 заявле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троке «(фамилия, имя, отчество (при наличии)» указываются фамилия, имя, отчество (при наличии) гражданина полностью в именительном падеже в соответствии с документом, удостоверяющим его личность.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троке «страховой номер индивидуального лицевого счета» указывается страховой номер индивидуального лицевого счета гражданина в соответствии со страховым свидетельством обязательного пенсионного страхова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ведения о проживании в Российской Федерации заполняются, если гражданин проживает на территории Российской Федерации.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оке «адрес места жительства» указывается полный адрес места жительства гражданина, подтвержденный регистрацией, в случае его отсутствия указывается слово «нет».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адрес места фактического проживания» заполняется, если адрес места фактического проживания гражданина не совпадает с адресом  места жительства или места пребывания, при наличии у гражданина одновременно регистрации по месту жительства и по месту пребывания, при отсутствии подтвержденного регистрацией места жительства и места пребыва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Сведения о проживании на территории Российской Федерации до выезда за пределы Российской Федерации заполняются, если гражданин,  проживающий за пределами территории Российской Федерации, проживал на территории Российской Федерации.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оке «адрес места жительства» на русском языке указывается полный адрес места жительства гражданина на территории Российской Федерации до выезда за ее пределы, в случае его отсутствия указывается слово «нет».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ка «адрес места пребывания» заполняется, если гражданин при  выезде за пределы Российской Федерации имел регистрацию по месту пребывания, в том числе при наличии места жительства.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оке «адрес места пребывания» на русском языке указывается полный адрес места пребывания гражданина на территории Российской Федерации до выезда за ее пределы, в случае его отсутствия указывается слово «нет».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адрес места фактического проживания» заполняется, если адрес места фактического проживания гражданина на территории Российской Федерации до выезда за ее пределы не совпадал с адресом  места жительства или места пребывания, при отсутствии подтвержденного регистрацией места жительства и места пребыва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троке «номер телефона» указывается номер телефона гражданин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троке «Наименование документа, удостоверяющего личность» указывается наименование документа, удостоверяющего личность гражданина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 а также дата и место рождения гражданина в соответствии с представленным документом, срок действия документа (если данный реквизит предусмотрен формой документа, представленного для удостоверения личности гражданин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троке «пол» делается отметка в квадрате «муж.» или «жен.», соответствующей полу гражданин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2 заявления заполняется дополнительно к разделу 1 в случае подачи заявления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3.2. В строке «(фамилия, имя, отчество (при наличии)</w:t>
      </w:r>
      <w:r>
        <w:rPr/>
        <w:t xml:space="preserve"> </w:t>
      </w:r>
      <w:r>
        <w:rPr>
          <w:rFonts w:eastAsia="Times New Roman" w:cs="Times New Roman" w:ascii="Times New Roman" w:hAnsi="Times New Roman"/>
          <w:sz w:val="28"/>
          <w:szCs w:val="28"/>
          <w:lang w:eastAsia="ru-RU"/>
        </w:rPr>
        <w:t xml:space="preserve">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 указываются фамилия, имя, отчество (при наличии) представителя полностью в именительном падеже в соответствии с документом, удостоверяющим его личность. 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при наличии) ее представителя.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ителем гражданина является лицо, проживающее за пределами территории Российской Федерации, либо организация, место нахождения которой находится за пределами территории Российской Федерации, соответствующие данные указываются на русском и иностранном (языке государства проживания) языках.</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ведения об адресе места жительства, места пребывания, места фактического проживания представителя на территории Российской Федерации заполняются в порядке, аналогичном заполнению указанных данных о гражданине, проживающем на территории Российской Федерации (пункт 2.4 настоящих Правил).</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на которую возложено исполнение обязанностей опекуна или попечителя, в соответствующей строке указывается адрес места нахождения организации. Строки «адрес места жительства», «адрес места пребывания» и «адрес места фактического проживания» не заполняются.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ителем гражданина является лицо, проживающее за пределами территории Российской Федерации, либо организация, место нахождения которой находится за пределами территории Российской Федерации, соответствующие данные указываются на русском и иностранном (языке государства проживания гражданина (нахождения организации) языках.</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троке «номер телефона» указывается номер телефона гражданина, организации, на которую возложено исполнение обязанностей опекуна или попечител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троке «Наименование документа, удостоверяющего личность представителя» указывается наименование документа, удостоверяющего личность представителя (паспорт гражданина Российской Федерации, временное удостоверение личности гражданина Российской Федерации, вид на жительство иностранного гражданина и т.д.).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ителем является организации, на которую возложено исполнение обязанностей опекуна или попечителя, указываются данные представителя организации.</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троке «Наименование документа, подтверждающего полномочия представителя» указывается наименование документа, на основании которого представитель осуществляет свои функции от имени и в интересах гражданина (свидетельство о рождении, удостоверение об опеке или попечительстве, доверенность и т.д.).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наименование органа, его выдавшего, а также срок действия полномочий (если данные реквизиты предусмотрены формой документа, на основании которого представитель осуществляет свои функции от имени и в интересах гражданина, либо при указании в доверенности срока ее действ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азделе 3 заявления указываются сведения о пенсии(ях) и процессуальных действиях, за которой(ыми) обратился гражданин.</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0"/>
          <w:lang w:eastAsia="ru-RU"/>
        </w:rPr>
        <w:t>В строках «назначить страховую пенсию по старости</w:t>
      </w:r>
      <w:r>
        <w:rPr/>
        <w:t xml:space="preserve"> </w:t>
      </w:r>
      <w:r>
        <w:rPr>
          <w:rFonts w:eastAsia="Times New Roman" w:cs="Times New Roman" w:ascii="Times New Roman" w:hAnsi="Times New Roman"/>
          <w:sz w:val="28"/>
          <w:szCs w:val="20"/>
          <w:lang w:eastAsia="ru-RU"/>
        </w:rPr>
        <w:t>с установлением фиксированной выплаты к страховой пенсии по старости», «назначить страховую пенсию по инвалидности</w:t>
      </w:r>
      <w:r>
        <w:rPr/>
        <w:t xml:space="preserve"> </w:t>
      </w:r>
      <w:r>
        <w:rPr>
          <w:rFonts w:eastAsia="Times New Roman" w:cs="Times New Roman" w:ascii="Times New Roman" w:hAnsi="Times New Roman"/>
          <w:sz w:val="28"/>
          <w:szCs w:val="20"/>
          <w:lang w:eastAsia="ru-RU"/>
        </w:rPr>
        <w:t>с установлением фиксированной выплаты к страховой пенсии по инвалидности», «назначить страховую пенсию по случаю потери кормильца</w:t>
      </w:r>
      <w:r>
        <w:rPr/>
        <w:t xml:space="preserve"> </w:t>
      </w:r>
      <w:r>
        <w:rPr>
          <w:rFonts w:eastAsia="Times New Roman" w:cs="Times New Roman" w:ascii="Times New Roman" w:hAnsi="Times New Roman"/>
          <w:sz w:val="28"/>
          <w:szCs w:val="20"/>
          <w:lang w:eastAsia="ru-RU"/>
        </w:rPr>
        <w:t>с установлением фиксированной выплаты к страховой пенсии по случаю потери кормильца», «назначить страховую пенсию по старости», «установить фиксированную выплату к страховой пенсии по старости», «назначить долю страховой пенсии по старости», «назначить накопительную пенсию», «назначить пенсию за выслугу лет по государственному пенсионному обеспечению», «назначить пенсию по старости по государственному пенсионному обеспечению», «назначить пенсию по инвалидности по государственному пенсионному обеспечению», «назначить пенсию по случаю потери кормильца</w:t>
      </w:r>
      <w:r>
        <w:rPr/>
        <w:t xml:space="preserve"> </w:t>
      </w:r>
      <w:r>
        <w:rPr>
          <w:rFonts w:eastAsia="Times New Roman" w:cs="Times New Roman" w:ascii="Times New Roman" w:hAnsi="Times New Roman"/>
          <w:sz w:val="28"/>
          <w:szCs w:val="20"/>
          <w:lang w:eastAsia="ru-RU"/>
        </w:rPr>
        <w:t>по государственному пенсионному обеспечению», «назначить социальную пенсию по старости», «назначить социальную пенсию по инвалидности», «назначить социальную пенсию по случаю потери кормильца», «назначить пенсию, предусмотренную Законом Российской Федерации от 19 апреля 1991 г. № 1032-1 «О занятости населения в Российской Федерации», «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произвести перевод с» делается(ются) отметка(и) в соответствующем(их) квадрате(ах) в соответствии с выбором гражданина (либо в его интересах представител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0"/>
          <w:lang w:eastAsia="ru-RU"/>
        </w:rPr>
        <w:t xml:space="preserve">В строке «назначить страховую пенсию по старости» делается отметка в случае обращения за назначением страховой пенсии по старости </w:t>
      </w:r>
      <w:r>
        <w:rPr>
          <w:rFonts w:eastAsia="Times New Roman" w:cs="Times New Roman" w:ascii="Times New Roman" w:hAnsi="Times New Roman"/>
          <w:iCs/>
          <w:sz w:val="28"/>
          <w:szCs w:val="28"/>
        </w:rPr>
        <w:t>лиц, являющихся получателями пенсии за выслугу лет либо пенсии по инвалидност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лиц, указанных в пункте 7 статьи 3 Федерального закона от 15 декабря 2001 г. № 166-ФЗ «О государственном пенсионном обеспечении в Российской Федераци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0"/>
          <w:lang w:eastAsia="ru-RU"/>
        </w:rPr>
        <w:t xml:space="preserve">В строке «установить фиксированную выплату к страховой пенсии по старости» делается отметка в случае обращения за установлением фиксированной выплаты к страховой пенсии по старости лиц, являющихся получателями страховой пенсии по старости </w:t>
      </w:r>
      <w:r>
        <w:rPr>
          <w:rFonts w:cs="Times New Roman" w:ascii="Times New Roman" w:hAnsi="Times New Roman"/>
          <w:sz w:val="28"/>
          <w:szCs w:val="28"/>
          <w:lang w:eastAsia="ru-RU"/>
        </w:rPr>
        <w:t>(за исключением фиксированной выплаты к страховой пенсии)</w:t>
      </w:r>
      <w:r>
        <w:rPr>
          <w:rFonts w:eastAsia="Times New Roman" w:cs="Times New Roman" w:ascii="Times New Roman" w:hAnsi="Times New Roman"/>
          <w:sz w:val="28"/>
          <w:szCs w:val="20"/>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 Строка «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заполняется в случае обращения гражданина (либо в его интересах представителя) за назначением накопительной пенсии и при наличии указанных средств.</w:t>
      </w:r>
    </w:p>
    <w:p>
      <w:pPr>
        <w:pStyle w:val="Normal"/>
        <w:autoSpaceDE w:val="false"/>
        <w:spacing w:lineRule="auto" w:line="240"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троке делается отметка в одном из двух квадратов: «учесть», «не учитывать» по выбору гражданина (либо в его интересах представителя).</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квадрате строки «Прошу произвести перевод с ___________ на  пенсию__________________» делается отметка при обращении гражданина (либо в его интересах представителя) за переводом с одного вида страховой пенсии на другой, переводом со страховой пенсии по старости, назначенной досрочно по одному основанию, на страховую пенсию по старости, назначаемую по другому основанию, переводом с другой пенсии, установленной в соответствии с законодательством Российской Федерации, на страховую пенсию, переводом с одного вида пенсии по государственному пенсионному обеспечению на другой вид пенсии по государственному пенсионному обеспечению. </w:t>
      </w:r>
    </w:p>
    <w:p>
      <w:pPr>
        <w:pStyle w:val="Normal"/>
        <w:autoSpaceDE w:val="false"/>
        <w:spacing w:lineRule="auto" w:line="240" w:before="0" w:after="0"/>
        <w:ind w:left="0" w:right="0" w:firstLine="708"/>
        <w:jc w:val="both"/>
        <w:rPr/>
      </w:pPr>
      <w:r>
        <w:rPr>
          <w:rFonts w:eastAsia="Times New Roman" w:cs="Times New Roman" w:ascii="Times New Roman" w:hAnsi="Times New Roman"/>
          <w:sz w:val="28"/>
          <w:szCs w:val="28"/>
          <w:lang w:eastAsia="ru-RU"/>
        </w:rPr>
        <w:t xml:space="preserve">В строке «произвести перевод с (вид пенсии)» указывается вид пенсии, с которой осуществляется перевод, </w:t>
      </w:r>
      <w:r>
        <w:rPr>
          <w:rFonts w:eastAsia="Times New Roman" w:cs="Times New Roman" w:ascii="Times New Roman" w:hAnsi="Times New Roman"/>
          <w:iCs/>
          <w:sz w:val="28"/>
          <w:szCs w:val="28"/>
        </w:rPr>
        <w:t>в именительном падеже</w:t>
      </w:r>
      <w:r>
        <w:rPr>
          <w:rFonts w:eastAsia="Times New Roman" w:cs="Times New Roman" w:ascii="Times New Roman" w:hAnsi="Times New Roman"/>
          <w:sz w:val="28"/>
          <w:szCs w:val="28"/>
          <w:lang w:eastAsia="ru-RU"/>
        </w:rPr>
        <w:t xml:space="preserve"> (страховая пенсия по случаю потери кормильца, пенсия по инвалидности по государственному пенсионному обеспечению и т.д.).</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В строке «установленной в соответствии с (законодательный акт)» указывается наименование законодательного акта, в соответствии с которым установлена пенсия, с которой производится перевод, в</w:t>
      </w:r>
      <w:r>
        <w:rPr>
          <w:rFonts w:eastAsia="Times New Roman" w:cs="Times New Roman" w:ascii="Times New Roman" w:hAnsi="Times New Roman"/>
          <w:iCs/>
          <w:sz w:val="28"/>
          <w:szCs w:val="28"/>
        </w:rPr>
        <w:t xml:space="preserve"> именительном падеже</w:t>
      </w:r>
      <w:r>
        <w:rPr>
          <w:rFonts w:eastAsia="Times New Roman" w:cs="Times New Roman" w:ascii="Times New Roman" w:hAnsi="Times New Roman"/>
          <w:sz w:val="28"/>
          <w:szCs w:val="28"/>
          <w:lang w:eastAsia="ru-RU"/>
        </w:rPr>
        <w:t xml:space="preserve"> (Федеральный закон от 15.12.2001 № 166-ФЗ «О государственном пенсионном обеспечении в Российской Федерации», </w:t>
      </w:r>
      <w:r>
        <w:rPr>
          <w:rFonts w:eastAsia="Times New Roman" w:cs="Times New Roman" w:ascii="Times New Roman" w:hAnsi="Times New Roman"/>
          <w:iCs/>
          <w:sz w:val="28"/>
          <w:szCs w:val="28"/>
        </w:rPr>
        <w:t xml:space="preserve">Закон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т.д.). </w:t>
      </w:r>
    </w:p>
    <w:p>
      <w:pPr>
        <w:pStyle w:val="Normal"/>
        <w:autoSpaceDE w:val="false"/>
        <w:spacing w:lineRule="auto" w:line="240" w:before="0" w:after="0"/>
        <w:ind w:left="0" w:right="0" w:firstLine="709"/>
        <w:jc w:val="both"/>
        <w:rPr/>
      </w:pPr>
      <w:r>
        <w:rPr>
          <w:rFonts w:eastAsia="Times New Roman" w:cs="Times New Roman" w:ascii="Times New Roman" w:hAnsi="Times New Roman"/>
          <w:iCs/>
          <w:sz w:val="28"/>
          <w:szCs w:val="28"/>
        </w:rPr>
        <w:t xml:space="preserve">В строке «на пенсию (вид пенсии, на которую осуществляется перевод)» указывается вид пенсии, на которую осуществляется перевод в именительном падеже (страховая пенсия по старости с установлением фиксированной выплаты к страховой пенсии по старости, </w:t>
      </w:r>
      <w:r>
        <w:rPr>
          <w:rFonts w:eastAsia="Times New Roman" w:cs="Times New Roman" w:ascii="Times New Roman" w:hAnsi="Times New Roman"/>
          <w:sz w:val="28"/>
          <w:szCs w:val="28"/>
          <w:lang w:eastAsia="ru-RU"/>
        </w:rPr>
        <w:t>пенсия по случаю потери кормильца по государственному пенсионному обеспечению и т.д.).</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переводом со страховой пенсии по старости, назначенной досрочно по одному основанию, на страховую пенсию по старости, назначаемую по другому основанию, в строке «установленной в соответствии с (законодательный акт)» дополнительно указывается пункт, часть, статья Федерального закона от 28 декабря 2013 г. № 400-ФЗ «О страховых пенсиях», в соответствии с которым назначена страховая пенсия по старости, с которой осуществляется перевод (пункт 1 части 1 статьи 32 Федерального закона от 28.12.2013 № 400-ФЗ «О страховых пенсиях» и т.д.), в строке «указывается вид пенсии, на которую осуществляется перевод» указываются слова «страховая пенсия по старости» и пункт, часть, статья Федерального закона от 28.12.2013 № 400-ФЗ «О страховых пенсиях», которым предусмотрены условия назначения страховой пенсия по старости, на которую осуществляется перевод (пункт 2 части 1 статьи 30 Федерального закона от 28.12.2013 № 400-ФЗ «О страховых пенсиях» и т.д.).</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квадрате строки «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 делается отметка при согласии гражданина (либо в его интересах представителя) на установление федеральной социальной доплаты к пенсии. </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sz w:val="28"/>
          <w:szCs w:val="20"/>
          <w:lang w:eastAsia="ru-RU"/>
        </w:rPr>
        <w:t xml:space="preserve">В строке </w:t>
      </w:r>
      <w:r>
        <w:rPr>
          <w:rFonts w:eastAsia="Times New Roman" w:cs="Times New Roman" w:ascii="Times New Roman" w:hAnsi="Times New Roman"/>
          <w:sz w:val="28"/>
          <w:szCs w:val="28"/>
          <w:lang w:eastAsia="ru-RU"/>
        </w:rPr>
        <w:t>«(дополнительный выбор)»</w:t>
      </w:r>
      <w:r>
        <w:rPr>
          <w:rFonts w:eastAsia="Times New Roman" w:cs="Times New Roman" w:ascii="Times New Roman" w:hAnsi="Times New Roman"/>
          <w:sz w:val="28"/>
          <w:szCs w:val="20"/>
          <w:lang w:eastAsia="ru-RU"/>
        </w:rPr>
        <w:t xml:space="preserve"> делается отметка</w:t>
      </w:r>
      <w:r>
        <w:rPr>
          <w:rFonts w:eastAsia="Times New Roman" w:cs="Times New Roman" w:ascii="Times New Roman" w:hAnsi="Times New Roman"/>
          <w:sz w:val="28"/>
          <w:szCs w:val="28"/>
          <w:lang w:eastAsia="ru-RU"/>
        </w:rPr>
        <w:t xml:space="preserve"> при наличии у гражданина (либо в его интересах представителя) дополнительного выбора, учитываемого при назначении пенсии (переводе с одной пенсии на другую) в случаях, предусмотренных пенсионным законодательством. В строке указывается дополнительный выбор (учесть иные периоды при исчислении размера страховой части трудовой пенсии по старости в соответствии с Федеральным законом от 17.12.2001 № 173-ФЗ «О трудовых пенсиях в Российской Федерации», Федеральным законом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04.06.2011 № 126-ФЗ «О гарантиях пенсионного обеспечения для отдельных категорий граждан»; пенсию по старости, предусмотренную Законом Российской Федерации от 15.05.1991 № 1244-1 «О социальной защите граждан, подвергшихся воздействию радиации вследствие катастрофы на Чернобыльской АЭС», назначить в соответствии с Федеральным законом «О страховых пенсиях» и т.д.).</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азделе 4 указываются сведения, о которых сообщает гражданин (в его интересах представитель). В пунктах «а» - «з» раздела делаются отметки в соответствующих квадратах, указываются нужные сведе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 пункте «а» указываются сведения об осуществлении (не осуществлении) работы путем проставления отметки в одном из квадратов «работаю», «не работаю» с учетом следующего. </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В случае обращения за страховой пенсией по старости с установлением фиксированной выплаты к указанной пенсии, страховой пенсией по инвалидности с установлением фиксированной выплаты к указанной пенсии, накопительной пенсией, пенсией, предусмотренной Законом Российской Федерации от 19 апреля 1991 г. № 1032-1 «О занятости населения в Российской Федерации», пенсией</w:t>
      </w:r>
      <w:r>
        <w:rPr/>
        <w:t xml:space="preserve"> </w:t>
      </w:r>
      <w:r>
        <w:rPr>
          <w:rFonts w:eastAsia="Times New Roman" w:cs="Times New Roman" w:ascii="Times New Roman" w:hAnsi="Times New Roman"/>
          <w:sz w:val="28"/>
          <w:szCs w:val="28"/>
          <w:lang w:eastAsia="ru-RU"/>
        </w:rPr>
        <w:t>по старости, предусмотренной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назначаемой в соответствии с Федеральным законом «О страховых пенсиях», гражданин (либо в его интересах представитель) проставлением отметки в соответствующем квадрате данного пункта  сообщает об осуществлении (не осуществлении) работы и (или) иной деятельности, в период которой лицо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пенсией за выслугу лет по государственному пенсионному обеспечению граждан из числа федеральных государственных гражданских служащих гражданин (либо в его интересах представитель) проставлением отметки в соответствующем квадрате данного пункта  сообщает о прохождении (не прохождении) государственной службы Российской Федерации, замещении (не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работе (н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социальной пенсией по старости гражданин (либо в его интересах представитель) проставлением отметки в соответствующем квадрате данного пункта сообщает о выполнении (не выполнении)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пункте «б» указываются сведения о количестве нетрудоспособных членов семьи, находящихся на иждивении лица, обратившегося за пенсией.</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б»  заполняется в случае обращения за страховой пенсией по старости (по инвалидности) с установлением фиксированной выплаты к страховой пенсии, накопительной пенсией, пенсией по старости по государственному пенсионному обеспечению, пенсией за выслугу лет по государственному пенсионному обеспечению гражданам из числа космонавтов, пенсией по инвалидности государственному пенсионному обеспечению, пенсией, предусмотренной Законом Российской Федерации от 19 апреля 1991 г. № 1032-1 «О занятости населения в Российской Федерации», пенсией по старости, предусмотренной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на моем иждивении находятся______ нетрудоспособных членов семьи» прописью указывается количество нетрудоспособных членов семьи, состоящих на иждивении гражданина, которому назначается пенсия, производится перевод с одной пенсии на другую, либо  указывается слово «нет» (при отсутствии указанных лиц).</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пункте «в» указываются сведения о получении пенсии в соответствии с законодательством иностранного государства лицом, которому назначается пенсия, осуществляется перевод с одной пенсии на другую, путем проставления отметки в одном из квадратов «не являюсь», «являюсь». В случае отметки в квадрате «являюсь» дополнительно указывается государство, по законодательству которого была установлена пенсия.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 страховой пенсией по случаю потери кормильца дополнительно указываются сведения о получении (не получении) умершим кормильцем пенсии в соответствии с законодательством иностранного государства на день смерти путем проставления отметки в одном из квадратов «умерший кормилец не являлся», «умерший кормилец являлся». В случае проставления отметки в квадрате «умерший кормилец являлся» дополнительно указывается государство, по законодательству которого была установлена пенс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пункте «г» указываются сведения о получении (не получении)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лицом, обратившимся за пенсией, путем проставления отметки в одном из квадратов «не являюсь», «являюсь», «являлся». В случае проставления отметки в квадрате «являюсь» дополнительно указывается вид пенсии (за выслугу лет, по случаю потери кормильца и т.д.). В случае проставления отметки в квадрате «являлся» дополнительно указывается орган, осуществлявший пенсионное обеспечение.</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В случае обращения за страховой пенсией по случаю потери кормильца дополнительно указываются сведения о получении (не получении) пенсии в соответствии с указанным Законом умершим кормильцем</w:t>
      </w:r>
      <w:r>
        <w:rPr/>
        <w:t xml:space="preserve"> </w:t>
      </w:r>
      <w:r>
        <w:rPr>
          <w:rFonts w:eastAsia="Times New Roman" w:cs="Times New Roman" w:ascii="Times New Roman" w:hAnsi="Times New Roman"/>
          <w:sz w:val="28"/>
          <w:szCs w:val="28"/>
          <w:lang w:eastAsia="ru-RU"/>
        </w:rPr>
        <w:t>путем проставления отметки в одном из квадратов «умерший кормилец не являлся», «умерший кормилец являлся». В случае проставления отметки в квадрате «умерший кормилец являлся» дополнительно указывается орган, осуществлявший пенсионное обеспечение.</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пункте «д» указываются сведения о получении (не получении)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 лицом, которому назначается пенсия, осуществляется перевод с одной пенсии на другую, путем проставления отметки в одном из квадратов «не являюсь», «являюсь», «являлс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В случае обращения за страховой пенсией по случаю потери кормильца дополнительно указываются сведения о получении (не получении) ежемесячного пожизненного содержания (ежемесячного возмещения) в соответствии с указанным Законом умершим кормильцем</w:t>
      </w:r>
      <w:r>
        <w:rPr/>
        <w:t xml:space="preserve"> </w:t>
      </w:r>
      <w:r>
        <w:rPr>
          <w:rFonts w:eastAsia="Times New Roman" w:cs="Times New Roman" w:ascii="Times New Roman" w:hAnsi="Times New Roman"/>
          <w:sz w:val="28"/>
          <w:szCs w:val="28"/>
          <w:lang w:eastAsia="ru-RU"/>
        </w:rPr>
        <w:t xml:space="preserve">путем проставления отметки в одном из квадратов «умерший кормилец не являлся», «умерший кормилец являлся».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пункте «е» указываются сведения о вступлении (не вступлении) в новый брак путем проставления отметки в одном из квадратов «не вступала», «вступал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заполняется при обращении за страховой пенсией по случаю потери кормильца вдовы умершего кормильца, за пенсией по случаю потери кормильца по государственному пенсионному обеспечению вдовы  военнослужащего, погибшего в период прохождения военной службы по призыву вследствие военной травмы.</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пункте «ж» указываются сведения о наличии одновременно с постоянным местом жительства на территории Российской Федерации постоянного места жительства на территории иностранного государства путем проставления отметки в одном из квадратов «не имею», «имею».</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заполняется при обращении за социальной пенсией.</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пункте «з» указываются сведения о согласии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путем проставления отметки в квадрате.</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в данном пункте проставляется при обращении за пенсией за выслугу лет либо пенсией по инвалидности по государственному пенсионному обеспечению граждан из числа космонавтов.</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дел  5 содержит положения, о которых предупрежден гражданин (его представитель).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иное)» указываются положения, не содержащиеся в пунктах «а» - «г», о которых территориальный орган Пенсионного фонда Российской Федерации предупреждает гражданина (его представителя) (о необходимости безотлагательно сообщать территориальному органу Пенсионного фонда Российской Федерации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пункт 6 статьи 23 Федерального закона от 15.12.2001 № 166-ФЗ «О государственном пенсионном обеспечении в Российской Федерации») и т.д.).</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зделе 6 «К заявлению прилагаю документы:» указываются документы, прилагаемые к заявлению.</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графе «№ п/п» указывается порядковый номер записи о наименовании документа.</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справка о заработке от 09.11.1979 № 365 и т.д.).</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разделе 7 по желанию гражданина (его представителя) указывается адрес электронной почты для  направления уведомления, подтверждающего факт и дату приема территориальным органом Пенсионного фонда Российской Федерации заявления и представленных гражданином (его представителем) документов. В случае подачи заявления представителем путем подчеркивания одного из предложенных вариантов ответа уточняется, чей адрес электронной почты указан: гражданина или его представителя.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разделе 8 в строке «Дата заполнения заявления» гражданином (его представителем) указывается дата заполнения заявлени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Подпись гражданина (его представителя)» гражданином (его представителем) ставится подпись, которой подтверждаютс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сведений, указанных в заявлении;</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ознакомления гражданина (его представителя) с положениями, указанными в пункте 5 заявления.</w:t>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24">
    <w:name w:val="Название"/>
    <w:basedOn w:val="Normal"/>
    <w:qFormat/>
    <w:pPr>
      <w:suppressLineNumbers/>
      <w:spacing w:before="120" w:after="120"/>
    </w:pPr>
    <w:rPr>
      <w:i/>
      <w:iCs/>
      <w:sz w:val="24"/>
      <w:szCs w:val="24"/>
    </w:rPr>
  </w:style>
  <w:style w:type="paragraph" w:styleId="Style25">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7:00Z</dcterms:created>
  <dc:creator>Гусева Валерия Викт.</dc:creator>
  <dc:description/>
  <dc:language>en-US</dc:language>
  <cp:lastModifiedBy>Анна А. Абрамова</cp:lastModifiedBy>
  <cp:lastPrinted>2015-09-30T14:00:00Z</cp:lastPrinted>
  <dcterms:modified xsi:type="dcterms:W3CDTF">2019-10-23T11:37:00Z</dcterms:modified>
  <cp:revision>2</cp:revision>
  <dc:subject/>
  <dc:title/>
</cp:coreProperties>
</file>