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2</w:t>
      </w:r>
    </w:p>
    <w:p>
      <w:pPr>
        <w:pStyle w:val="Normal"/>
        <w:spacing w:before="0" w:after="240"/>
        <w:ind w:left="6521" w:right="0" w:hanging="0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ления ПФР от 9 сентября 2016 г. № 849п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39" w:right="567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  <w:br/>
        <w:t>об отзыве заявления</w:t>
        <w:br/>
        <w:t>об отказе от финансирования накопительной пенсии</w:t>
        <w:br/>
        <w:t>и направлении на финансирование страховой пенсии 6,0 процента</w:t>
        <w:br/>
        <w:t>индивидуальной части тарифа страхового взноса </w:t>
      </w:r>
      <w:r>
        <w:rPr>
          <w:rStyle w:val="Style18"/>
          <w:rStyle w:val="FootnoteAnchor"/>
          <w:sz w:val="26"/>
          <w:szCs w:val="26"/>
        </w:rPr>
        <w:footnoteReference w:id="2"/>
      </w:r>
    </w:p>
    <w:tbl>
      <w:tblPr>
        <w:tblW w:w="70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" w:after="240"/>
        <w:rPr/>
      </w:pPr>
      <w:r>
        <w:rPr/>
        <w:t>(нужное отметить знаком Х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0" w:hanging="0"/>
        <w:rPr/>
      </w:pPr>
      <w:r>
        <w:rPr/>
        <w:t>(число, месяц, год рождения)</w:t>
      </w:r>
    </w:p>
    <w:tbl>
      <w:tblPr>
        <w:tblW w:w="321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6152" w:right="0" w:hanging="0"/>
        <w:rPr/>
      </w:pPr>
      <w:r>
        <w:rPr/>
        <w:t>(нужное отметить знаком Х)</w:t>
      </w:r>
    </w:p>
    <w:tbl>
      <w:tblPr>
        <w:tblW w:w="47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7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0" w:right="5216" w:hanging="0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ставителе (если заявление подается представителем застрахованного лица):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480"/>
        <w:ind w:left="0" w:right="113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страхованного лица</w:t>
        <w:br/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страхова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, номер и серия документа, когда и кем выдан, срок действия </w:t>
      </w:r>
      <w:r>
        <w:rPr>
          <w:rStyle w:val="Style18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0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80"/>
        <w:jc w:val="both"/>
        <w:rPr/>
      </w:pPr>
      <w:r>
        <w:rPr>
          <w:sz w:val="24"/>
          <w:szCs w:val="24"/>
        </w:rPr>
        <w:t>прошу аннулировать ранее поданное мной заявление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и направлять на финансирование накопительной пенсии 6,0 процента индивидуальн</w:t>
      </w:r>
      <w:r>
        <w:rPr/>
        <w:t>ой части тарифа страхового взноса.</w:t>
      </w:r>
    </w:p>
    <w:tbl>
      <w:tblPr>
        <w:tblW w:w="87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871"/>
        <w:gridCol w:w="3969"/>
      </w:tblGrid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right="0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7" w:right="0" w:hanging="0"/>
              <w:rPr/>
            </w:pPr>
            <w:r>
              <w:rPr/>
              <w:t>(подпись застрахованного лица/</w:t>
              <w:br/>
              <w:t>представителя застрахованного лица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30"/>
      </w:tblGrid>
      <w:tr>
        <w:trPr>
          <w:trHeight w:val="20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7" w:right="0" w:hanging="0"/>
              <w:rPr/>
            </w:pPr>
            <w:r>
              <w:rPr/>
              <w:t>Служебные отметки Пенсионного фонда</w:t>
              <w:br/>
              <w:t>Российской Федер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ind w:left="57" w:right="0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, либо обратились с заявлением о выборе инвестиционного портфеля (управляющей компании), расширенного инвестиционного портфеля государственной управляющей компании,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7:00Z</dcterms:created>
  <dc:creator>КонсультантПлюс</dc:creator>
  <dc:description/>
  <dc:language>en-US</dc:language>
  <cp:lastModifiedBy>Анна А. Абрамова</cp:lastModifiedBy>
  <cp:lastPrinted>2016-09-23T14:54:00Z</cp:lastPrinted>
  <dcterms:modified xsi:type="dcterms:W3CDTF">2019-06-04T09:47:00Z</dcterms:modified>
  <cp:revision>2</cp:revision>
  <dc:subject/>
  <dc:title/>
</cp:coreProperties>
</file>