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641"/>
        <w:gridCol w:w="1641"/>
        <w:gridCol w:w="1105"/>
        <w:gridCol w:w="2126"/>
        <w:gridCol w:w="1889"/>
      </w:tblGrid>
      <w:tr>
        <w:trPr>
          <w:trHeight w:val="735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3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межмун. принципа в МФЦ не принимается</w:t>
            </w:r>
          </w:p>
        </w:tc>
      </w:tr>
      <w:tr>
        <w:trPr>
          <w:trHeight w:val="73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в орган регист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в МФЦ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: Внесение в ГКН сведений о ранее учтённом земельном участк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Государственный кадастровый учёт земельного участ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Государственный кадастровый учёт изменений земельного участка (кроме учёта изменений адреса правообладател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Снятие с государственного кадастрового учёта земельного участка, сведения о котором имеют временный характ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Исправление кадастровой ошибки в сведениях ГКН о земельном участк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Исправление технической ошибки в сведениях ГКН о земельном участк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рядке межмун. принципа в МФЦ не принимается</w:t>
            </w:r>
          </w:p>
        </w:tc>
      </w:tr>
      <w:tr>
        <w:trPr>
          <w:trHeight w:val="27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Прекращение осуществления кадастрового учёта земельного участ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. 7 ст. 31  218-ФЗ государственный кадастровый учет и (или) государственная регистрация прав прекращаются не позднее рабочего дня, следующего за днем представления предусмотренных настоящей статьей заявления или судебного ак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рядке межмун. принципа в МФЦ не принимается</w:t>
            </w:r>
          </w:p>
        </w:tc>
      </w:tr>
      <w:tr>
        <w:trPr>
          <w:trHeight w:val="8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Учёт изменений в связи с внесением отметки, предусмотренной пунктом 14.1 части 2 статьи 7 221-ФЗ «О государственном кадастре недвижимо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ст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-ФЗ утратила силу. Однако, передача подобных сведений в соответствии со ст. 32 218-ФЗ осуществляется в срок 15 рабочих дней с момента поступления таких сведений из соответствующего органа государственной или исполнительной власт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Принятие дополнительных документов на кадастровый учё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-ФЗ не установлено понятие предоставление доп. документ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тем, целесообразно установить сроки 5 и 7 дне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: Предоставление сведений о земельном участк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: Предоставление сведений в виде кадастрового плана территор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: Предоставление сведений ГКН в виде копии документа, на основании которого сведения об объекте недвижимости внесены в ГК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рядке межмун. принципа в МФЦ не принимается</w:t>
            </w:r>
          </w:p>
        </w:tc>
      </w:tr>
      <w:tr>
        <w:trPr>
          <w:trHeight w:val="1095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Государственный кадастровый учёт здания, сооружения, помещения, объекта незавершённого стро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Внесение в ГКН сведений о ранее учтённом здании, сооружении, помещении, объекте незавершённого стро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Государственный кадастровый учёт изменения адреса правообладателя земельного участ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рядке межмун. принципа в МФЦ не принимается</w:t>
            </w:r>
          </w:p>
        </w:tc>
      </w:tr>
      <w:tr>
        <w:trPr>
          <w:trHeight w:val="13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Государственный кадастровый учёт изменений здания, сооружения, помещения, объекта незавершённого строительства (кроме учёта изменений адреса правообладател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Исправление технической ошибки в сведениях ГКН о здании, сооружении, помещении или об объекте незавершённого стро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рядке межмун. принципа в МФЦ не принима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Снятие с государственного кадастрового учёта помещения в связи с регистрацией права собственности на здание или сооруж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предусмотрено 218-Ф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осуществления кадастрового учёта здания, сооружения, помещения или объекта незавершённого стро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  <w:br/>
              <w:t>ч. 7 ст. 31  218-ФЗ государственный кадастровый учет и (или) государственная регистрация прав прекращаются не позднее рабочего дня, следующего за днем представления предусмотренных настоящей статьей заявления или судебного ак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рядке межмун. принципа в МФЦ не принима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границах между субъектами РФ, границах муниципальных образований, границах населенных пунк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территориальной зоне, зоне с особыми условиями использования территории, территории объекта культурного наслед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: Государственный кадастровый учёт изменения адреса правообладателя здания, сооружения, помещения, объекта незавершённого стро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рядке межмун. принципа в МФЦ не принима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Предоставление сведений о здании, сооружении, помещении, объекте незавершённого строитель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рядке межмун. принципа в МФЦ не принима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Предоставление копии документа, на основании которого сведения о здании, сооружении, помещении, объекте незавершённого строительства внесены в ГК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рядке межмун. принципа в МФЦ не принимается</w:t>
            </w:r>
          </w:p>
        </w:tc>
      </w:tr>
      <w:tr>
        <w:trPr>
          <w:trHeight w:val="168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Снятие с государственного кадастрового учёта здания, сооружения, помещения или объекта незавершённого строительства, сведения о котором носят временный характ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: Исправление кадастровой ошибки в сведениях ГКН о здании, сооружении, помещении или об объекте незавершённого строи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sectPr>
      <w:type w:val="nextPage"/>
      <w:pgSz w:w="11906" w:h="16838"/>
      <w:pgMar w:left="709" w:right="709" w:gutter="0" w:header="0" w:top="709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0:00Z</dcterms:created>
  <dc:creator>DudkinaEA</dc:creator>
  <dc:description/>
  <dc:language>en-US</dc:language>
  <cp:lastModifiedBy>user</cp:lastModifiedBy>
  <cp:lastPrinted>2018-02-28T16:02:00Z</cp:lastPrinted>
  <dcterms:modified xsi:type="dcterms:W3CDTF">2018-03-06T07:50:00Z</dcterms:modified>
  <cp:revision>2</cp:revision>
  <dc:subject/>
  <dc:title/>
</cp:coreProperties>
</file>