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2386"/>
        <w:gridCol w:w="1641"/>
        <w:gridCol w:w="1641"/>
        <w:gridCol w:w="1105"/>
        <w:gridCol w:w="1897"/>
        <w:gridCol w:w="1657"/>
      </w:tblGrid>
      <w:tr>
        <w:trPr>
          <w:trHeight w:val="73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Д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рядке межмун. принципа в МФЦ не принимается</w:t>
            </w:r>
          </w:p>
        </w:tc>
      </w:tr>
      <w:tr>
        <w:trPr>
          <w:trHeight w:val="73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редставлены в орган регистраци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редставлены в МФЦ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П: Регистрация ранее возникшего вещного прав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д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П: Регистрация вещного прав (кроме права собственности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д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П: Регистрация права собственност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д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П: Регистрация права общей совместной собственност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д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П: Регистрация прекращения права (без перехода права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д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П: Постановка на учет бесхозяйного имуществ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д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П: Принятие имущества вновь во владение, пользование или распоряжени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д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П: Регистрация прекращения права собственности на земельный участок или земельную долю вследствие отказа от права собственност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д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П: Регистрация права пожизненного наследуемого влад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д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П: Регистрация права постоянного (бессрочного) пользова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д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П: Регистрация права хозяйственного вед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д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П: Регистрация права оперативного управл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д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П: Регистрация сервитута (права ограниченного пользования чужим земельным участком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д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П: Регистрация договора об отчуждени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д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лежит регистраци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П: Регистрация договора, влекущего возникновение ограничения (обременения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д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лежит регистраци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П: Регистрация договора участия в долевом строительств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д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П: Регистрация соглашения об изменении условий договор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д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П: Регистрация соглашения об уступке требований (переводе долга) по договору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д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П: Регистрация соглашения о расторжении договор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д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П: Регистрация соглашения об изменении содержания закладно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д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порядке межмун. принципа в МФЦ не принимается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П: Регистрация договора купли-продаж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д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заключения договора до 01.03.2013 (только объекты жилого назначения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П: Регистрация договора мен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д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заключения договора до 01.03.2013 (только объекты жилого назначения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П: Регистрация договора дар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д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заключения договора до 01.03.20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П: Регистрация договора рент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д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заключения договора до 01.03.20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П: Регистрация договора пожизненного содержания с иждевением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д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П: Регистрация договора аренды (субаренды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д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, заключенный на срок более 1 год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П: Регистрация договора об ипотек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жилого назначения - 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жилого назначения - 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д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заключения договора до 01.07.201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П: Регистрация договора безвозмездного срочного пользования земельным участком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д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П: Регистрация сервиту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д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П: Регистрация ипотеки (возникающей на основании закона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жилого назначения - 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жилого назначения - 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д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П: Регистрация арес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д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порядке межмун. принципа в МФЦ не принимается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П: Регистрация иного ограничения (обременения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д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П: Выдача закладно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д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порядке межмун. принципа в МФЦ не принимается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П: Регистрация передачи имущества в доверительное управлени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д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П: Регистрация прекращения ограничения (обременения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д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П: Регистрация аренды (субаренды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д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П: Регистрация нового законного владельца закладно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д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порядке межмун. принципа в МФЦ не принимается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П: Внесение изменений в ЕГРН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д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П: Исправление технической ошибки по заявлению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д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порядке межмун. принципа в МФЦ не принимается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П: Принятие дополнительных документов на регистрацию пра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д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П: Приостановление регистраци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д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П: Прекращение регистраци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д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П: Возобновление регистраци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д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П: Внесение в ЕГРН отметки о возражении лица, право которого было зарегистрировано ране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д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П: Внесение в ЕГРН записи о невозможности государственной регистрации перехода, ограничения (обременения), прекращения права без личного участия правообладателя (его законного представителя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д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П: Погашение записи в ЕГРН о наличии возражения в отношении зарегистрированного прав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д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П: Погашение записи о невозможности государственной регистрации перехода, ограничения (обременения), прекращения права без личного участия правообладателя (его законного представителя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д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709" w:gutter="0" w:header="0" w:top="709" w:footer="0" w:bottom="6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48:00Z</dcterms:created>
  <dc:creator>DudkinaEA</dc:creator>
  <dc:description/>
  <dc:language>en-US</dc:language>
  <cp:lastModifiedBy>user</cp:lastModifiedBy>
  <cp:lastPrinted>2018-02-28T16:02:00Z</cp:lastPrinted>
  <dcterms:modified xsi:type="dcterms:W3CDTF">2018-03-06T07:48:00Z</dcterms:modified>
  <cp:revision>2</cp:revision>
  <dc:subject/>
  <dc:title/>
</cp:coreProperties>
</file>